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987"/>
        <w:gridCol w:w="1196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4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南昌大学学生课程认定及学分成绩转换申请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院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  话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组织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意见：</w:t>
            </w:r>
          </w:p>
        </w:tc>
      </w:tr>
      <w:tr>
        <w:trPr>
          <w:trHeight w:val="924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 xml:space="preserve">绝不弄虚作假，否则自愿承担一切后果。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学生签名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</w:rPr>
              <w:t>公章）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核意见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务处备案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eastAsia="zh-CN"/>
              </w:rPr>
              <w:t>（请交至教务处学籍科，办公楼</w:t>
            </w:r>
            <w:r>
              <w:rPr>
                <w:kern w:val="0"/>
                <w:sz w:val="20"/>
                <w:lang w:val="en-US" w:eastAsia="zh-CN"/>
              </w:rPr>
              <w:t>109</w:t>
            </w:r>
            <w:r>
              <w:rPr>
                <w:kern w:val="0"/>
                <w:sz w:val="20"/>
                <w:lang w:val="en-US" w:eastAsia="zh-CN"/>
              </w:rPr>
              <w:t>室</w:t>
            </w:r>
            <w:r>
              <w:rPr>
                <w:kern w:val="0"/>
                <w:sz w:val="20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一式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以上单位各存一份）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表格中学生所修对方学校课程名称若为英文，学院在“转换为我校相应课程”中填入相应的中文课程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dc:language>en-US</dc:language>
  <cp:lastModifiedBy>Administrator</cp:lastModifiedBy>
  <cp:lastPrinted>2016-09-28T12:03:00Z</cp:lastPrinted>
  <dcterms:modified xsi:type="dcterms:W3CDTF">2016-09-28T07:39:09Z</dcterms:modified>
  <cp:revision>34</cp:revision>
  <dc:subject/>
  <dc:title>武汉大学本科交流生课程认定及学分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