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highlight w:val="yellow"/>
                <w:lang w:val="en-US" w:eastAsia="zh-CN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朱芷韵</cp:lastModifiedBy>
  <cp:lastPrinted>2004-06-18T15:04:00Z</cp:lastPrinted>
  <dcterms:modified xsi:type="dcterms:W3CDTF">2021-03-08T02:22:24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