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户口所在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年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罗芳</cp:lastModifiedBy>
  <cp:lastPrinted>2004-06-18T15:04:00Z</cp:lastPrinted>
  <dcterms:modified xsi:type="dcterms:W3CDTF">2020-12-10T02:39:58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