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  <w:t>GPA(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总分为</w:t>
            </w:r>
            <w:r>
              <w:rPr>
                <w:rFonts w:eastAsia="楷体_GB2312;KaiTi" w:cs="宋体;SimSun" w:ascii="楷体_GB2312;KaiTi" w:hAnsi="楷体_GB2312;KaiTi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（</w:t>
            </w:r>
            <w:r>
              <w:rPr>
                <w:rFonts w:eastAsia="楷体_GB2312;KaiTi" w:cs="宋体;SimSun" w:ascii="楷体_GB2312;KaiTi" w:hAnsi="楷体_GB2312;KaiTi"/>
                <w:szCs w:val="21"/>
              </w:rPr>
              <w:t>QQ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  <w:highlight w:val="yellow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  <w:highlight w:val="yellow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  <w:highlight w:val="yellow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  <w:highlight w:val="yellow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  <w:highlight w:val="yellow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  <w:highlight w:val="yellow"/>
              </w:rPr>
            </w:pPr>
            <w:r>
              <w:rPr>
                <w:rFonts w:ascii="楷体_GB2312;KaiTi" w:hAnsi="楷体_GB2312;KaiTi" w:cs="宋体;SimSun" w:eastAsia="楷体_GB2312;KaiTi"/>
                <w:color w:val="000000"/>
                <w:szCs w:val="21"/>
                <w:highlight w:val="yellow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  <w:highlight w:val="yellow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 </w:t>
            </w:r>
            <w:r>
              <w:rPr>
                <w:rFonts w:eastAsia="楷体_GB2312;KaiTi" w:cs="楷体_GB2312;KaiTi" w:ascii="楷体_GB2312;KaiTi" w:hAnsi="楷体_GB2312;KaiTi"/>
                <w:b/>
                <w:bCs/>
                <w:szCs w:val="21"/>
              </w:rPr>
              <w:t xml:space="preserve"> </w:t>
            </w:r>
            <w:r>
              <w:rPr>
                <w:rFonts w:ascii="楷体_GB2312;KaiTi" w:hAnsi="楷体_GB2312;KaiTi" w:cs="宋体;SimSun" w:eastAsia="楷体_GB2312;KaiTi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</w:t>
            </w:r>
            <w:r>
              <w:rPr>
                <w:rFonts w:eastAsia="楷体_GB2312;KaiTi" w:cs="楷体_GB2312;KaiTi" w:ascii="楷体_GB2312;KaiTi" w:hAnsi="楷体_GB2312;KaiTi"/>
                <w:b/>
                <w:bCs/>
                <w:szCs w:val="21"/>
              </w:rPr>
              <w:t xml:space="preserve"> </w:t>
            </w:r>
            <w:r>
              <w:rPr>
                <w:rFonts w:ascii="楷体_GB2312;KaiTi" w:hAnsi="楷体_GB2312;KaiTi" w:cs="宋体;SimSun" w:eastAsia="楷体_GB2312;KaiTi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b/>
                <w:b/>
                <w:bCs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     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KaiTi" w:hAnsi="楷体_GB2312;KaiTi" w:eastAsia="楷体_GB2312;KaiTi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KaiTi" w:cs="楷体_GB2312;KaiTi" w:ascii="楷体_GB2312;KaiTi" w:hAnsi="楷体_GB2312;KaiTi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KaiTi" w:hAnsi="楷体_GB2312;KaiTi" w:eastAsia="楷体_GB2312;KaiT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KaiTi" w:cs="楷体_GB2312;KaiTi" w:ascii="楷体_GB2312;KaiTi" w:hAnsi="楷体_GB2312;KaiTi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KaiTi" w:hAnsi="楷体_GB2312;KaiTi" w:eastAsia="楷体_GB2312;KaiTi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KaiTi" w:cs="楷体_GB2312;KaiTi" w:ascii="楷体_GB2312;KaiTi" w:hAnsi="楷体_GB2312;KaiTi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KaiTi" w:hAnsi="楷体_GB2312;KaiTi" w:eastAsia="楷体_GB2312;KaiT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KaiTi" w:cs="楷体_GB2312;KaiTi" w:ascii="楷体_GB2312;KaiTi" w:hAnsi="楷体_GB2312;KaiTi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                  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b/>
                <w:b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ascii="楷体_GB2312;KaiTi" w:hAnsi="楷体_GB2312;KaiTi" w:cs="宋体;SimSun" w:eastAsia="楷体_GB2312;KaiTi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KaiTi" w:hAnsi="楷体_GB2312;KaiTi" w:eastAsia="楷体_GB2312;KaiTi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KaiTi" w:cs="楷体_GB2312;KaiTi" w:ascii="楷体_GB2312;KaiTi" w:hAnsi="楷体_GB2312;KaiTi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KaiTi" w:hAnsi="楷体_GB2312;KaiTi" w:eastAsia="楷体_GB2312;KaiT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KaiTi" w:cs="楷体_GB2312;KaiTi" w:ascii="楷体_GB2312;KaiTi" w:hAnsi="楷体_GB2312;KaiTi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KaiTi" w:hAnsi="楷体_GB2312;KaiTi" w:eastAsia="楷体_GB2312;KaiTi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KaiTi" w:cs="楷体_GB2312;KaiTi" w:ascii="楷体_GB2312;KaiTi" w:hAnsi="楷体_GB2312;KaiTi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KaiTi" w:hAnsi="楷体_GB2312;KaiTi" w:eastAsia="楷体_GB2312;KaiT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KaiTi" w:cs="楷体_GB2312;KaiTi" w:ascii="楷体_GB2312;KaiTi" w:hAnsi="楷体_GB2312;KaiTi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宋体;SimSun" w:ascii="楷体_GB2312;KaiTi" w:hAnsi="楷体_GB2312;KaiTi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KaiTi" w:hAnsi="楷体_GB2312;KaiTi" w:eastAsia="楷体_GB2312;KaiTi" w:cs="宋体;SimSun"/>
                <w:szCs w:val="21"/>
              </w:rPr>
            </w:pPr>
            <w:r>
              <w:rPr>
                <w:rFonts w:eastAsia="楷体_GB2312;KaiTi" w:cs="楷体_GB2312;KaiTi" w:ascii="楷体_GB2312;KaiTi" w:hAnsi="楷体_GB2312;KaiTi"/>
                <w:szCs w:val="21"/>
              </w:rPr>
              <w:t xml:space="preserve">                             </w:t>
            </w:r>
            <w:r>
              <w:rPr>
                <w:rFonts w:ascii="楷体_GB2312;KaiTi" w:hAnsi="楷体_GB2312;KaiTi" w:cs="宋体;SimSun" w:eastAsia="楷体_GB2312;KaiTi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KaiT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11-10T02:12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