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81"/>
        <w:ind w:left="0" w:right="26" w:firstLine="565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西班牙卡斯蒂利亚拉曼查大学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26" w:firstLine="565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西班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卡斯蒂利亚拉曼查大学建立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8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，是西班牙中部地区的一所公立大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学隶属于西班牙教育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26" w:firstLine="565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作为一所现代化的、充满活力的大学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卡斯蒂利亚拉曼查大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个校区（阿尔巴赛特校区、雷阿尔城校区、昆卡校区、托莱多校区）和两个卫星城校址（雷阿尔省的阿尔玛登和托莱多省的塔拉韦拉德拉雷纳）组成。学校覆盖地区面积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万平方公里，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UCLM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是整个卡斯蒂利亚拉曼查地区教育界的领头羊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　　卡斯蒂利亚拉曼查大学的学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LOGO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上印有三个中世纪文化遗产的拱形图标，它代表着这所年轻的大学将带着历史的痕迹向社会开放，向社会教育体制开放，为更多的文化研究和未来政策的规划而开放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多年来，卡斯蒂利亚拉曼查大学采用传统与现代结合的教育模式教学，并已在多个科学领域内凸显成果。学校规模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8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开办时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多位师生，现已发展成拥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多名在校学生，师资高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多人的综合性高等学府。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　　卡斯蒂利亚拉曼查大学现为在校学生颁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学位，其中包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学士学位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高级工程师学位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工程建筑师学位和相继其他课程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学位。卡斯蒂利亚拉曼查大学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年开设了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博士学科项目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硕士学位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特殊课程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专业课程学位。此外，学校还开设了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国际课程便于各国同学进行学术交流。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　　作为现代新型大学，卡斯蒂利亚拉曼查大学的校园网络设备非常发达和完善，无限网络覆盖整个校区，网络通讯非常发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ng Wenjie</cp:lastModifiedBy>
  <dcterms:modified xsi:type="dcterms:W3CDTF">2017-05-11T02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