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4"/>
        <w:gridCol w:w="5179"/>
      </w:tblGrid>
      <w:tr>
        <w:trPr/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PPLICATION FORM FOR INTERNATIONAL STUDENTS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5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597785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posed date of entr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ronymic (middle name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x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untry of birth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birth (country and city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rital statu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untry of permanent residen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Region of permanent residenc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ll home addres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ace of issuing visa (country and city with Russian Consulate or Russian Embassy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ll name of your University (College)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address of your University (College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sport number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assport issue date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sport expiry date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rpose of visit: </w:t>
              <w:br/>
              <w:t xml:space="preserve">1. Main educational program (Bachelor, Master of PhD.)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Academic mobility program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Russian language courses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Lecturing or teaching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Research or conference.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r e-mail addres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act telephone number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ies to be visited in Russian Federation (route to Perm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anned accommodation in Pe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0:00Z</dcterms:created>
  <dc:creator>1</dc:creator>
  <dc:description/>
  <cp:keywords/>
  <dc:language>en-US</dc:language>
  <cp:lastModifiedBy>M.Grabevnik</cp:lastModifiedBy>
  <dcterms:modified xsi:type="dcterms:W3CDTF">2020-03-12T06:30:00Z</dcterms:modified>
  <cp:revision>2</cp:revision>
  <dc:subject/>
  <dc:title>Please, be prepared to provide us with your personal information to proceed  Invitation for foreign citizen to enter the Russian Federation</dc:title>
</cp:coreProperties>
</file>