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3-21T07:49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