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>南昌大学全日制在校生短期出国（境）项目申请表</w:t>
      </w:r>
      <w:r>
        <w:rPr>
          <w:rFonts w:eastAsia="黑体;SimHei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8"/>
        <w:gridCol w:w="1470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护照号码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护照有效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该表格如无学院盖章则无效 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双面打印                                   南昌大学国际交流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hp</cp:lastModifiedBy>
  <cp:lastPrinted>2016-04-06T09:57:00Z</cp:lastPrinted>
  <dcterms:modified xsi:type="dcterms:W3CDTF">2016-04-07T08:10:00Z</dcterms:modified>
  <cp:revision>15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